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награждения ведомственными наградами Министерства транспорта Российской Федерации</w:t>
            </w:r>
          </w:p>
        </w:tc>
      </w:tr>
    </w:tbl>
    <w:p>
      <w:pPr>
        <w:pStyle w:val="Normal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40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уемый образец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ИЕ К НАГРАЖДЕНИЮ </w:t>
        <w:br/>
        <w:t>ВЕДОМСТВЕННОЙ НАГРАДОЙ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6"/>
      </w:tblGrid>
      <w:tr>
        <w:trPr>
          <w:trHeight w:val="187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субъект Российской Федерации)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наименование ведомственной награды)</w:t>
            </w:r>
          </w:p>
          <w:p>
            <w:pPr>
              <w:pStyle w:val="Normal"/>
              <w:pBdr>
                <w:top w:val="single" w:sz="4" w:space="1" w:color="000000"/>
              </w:pBdr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spacing w:before="48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наличии)_____________________________________</w:t>
      </w:r>
    </w:p>
    <w:p>
      <w:pPr>
        <w:pStyle w:val="Normal"/>
        <w:spacing w:before="48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  <w:r>
        <w:rPr/>
        <w:t>___________________________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2864"/>
        <w:gridCol w:w="850"/>
        <w:gridCol w:w="2693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, месяц, год рождения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л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4. Занимаемая должность и место работ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24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4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5.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учебного заведения, год его окончания,</w:t>
      </w:r>
    </w:p>
    <w:p>
      <w:pPr>
        <w:pStyle w:val="Normal"/>
        <w:ind w:left="-567" w:hanging="0"/>
        <w:rPr>
          <w:rFonts w:ascii="Times New Roman" w:hAnsi="Times New Roman" w:cs="Times New Roman"/>
          <w:color w:val="FF0000"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bscript"/>
        </w:rPr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наименование специальности)</w:t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6585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before="24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Какими ведомственными наградами награжден (а)___________________________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ведомственной награды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с указанием числа, месяца, года награждения)</w:t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 Какими государственными и региональными наградами награжден(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звание ордена, медали, почетного звания СССР,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СФСР, Российской Федерации,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награды органа исполнительной власти субъекта Российской Федерации, год награждения)</w:t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104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щий стаж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таж работы в отра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 Стаж работы в данном трудово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таж работы в занимаемой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spacing w:before="240" w:after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/>
        <w:t>Трудовая деятельность (включая учебу в высших и средних специальных учебных заведениях, военную службу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1148"/>
        <w:gridCol w:w="5103"/>
        <w:gridCol w:w="2268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и г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 указанием названия организации (в соот</w:t>
              <w:softHyphen/>
              <w:t>ветствии с записями в документах о получе</w:t>
              <w:softHyphen/>
              <w:t>нии образо</w:t>
              <w:softHyphen/>
              <w:t>вания, военном билете, трудовом договоре, трудовой книжке и (или) со сведениями о трудовой деятельност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 (с указа</w:t>
              <w:softHyphen/>
              <w:t xml:space="preserve">нием субъекта Российской Федерации, </w:t>
              <w:br/>
              <w:t>муници</w:t>
              <w:softHyphen/>
              <w:t>пального образования)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в пунктах 1–13 соответствуют данным документа, удостоверяющего личность, трудового договора, трудовой книжки и (или) сведениям о трудовой деятельности, документов о получении образования и военного билета.</w:t>
      </w:r>
    </w:p>
    <w:p>
      <w:pPr>
        <w:pStyle w:val="Normal"/>
        <w:spacing w:before="240" w:after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121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дрового подразделения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.И.О.)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______________________20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</w:tc>
      </w:tr>
    </w:tbl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>
          <w:color w:val="FFFFFF"/>
        </w:rPr>
      </w:pP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Характеристика с указанием конкретных заслуг представляемого к награждению</w:t>
        <w:br/>
      </w:r>
      <w:r>
        <w:rPr>
          <w:rFonts w:cs="Times New Roman" w:ascii="Times New Roman" w:hAnsi="Times New Roman"/>
          <w:sz w:val="28"/>
          <w:szCs w:val="28"/>
          <w:vertAlign w:val="subscript"/>
        </w:rPr>
        <w:t>(при представлении к очередной ведомственной награде указываются заслуги с даты предыдущего награждени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ндидатура </w:t>
      </w:r>
      <w:r>
        <w:rPr/>
        <w:t>______________________________________________________________________</w:t>
      </w:r>
    </w:p>
    <w:p>
      <w:pPr>
        <w:pStyle w:val="Normal"/>
        <w:ind w:left="-567" w:right="-284"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.И.О. награждаемого)</w:t>
      </w:r>
    </w:p>
    <w:p>
      <w:pPr>
        <w:pStyle w:val="Normal"/>
        <w:ind w:left="-567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_______________________________________________________</w:t>
      </w:r>
    </w:p>
    <w:p>
      <w:pPr>
        <w:pStyle w:val="Normal"/>
        <w:ind w:left="-567" w:right="-284" w:firstLine="425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ведомственной награды)</w:t>
      </w:r>
    </w:p>
    <w:p>
      <w:pPr>
        <w:pStyle w:val="Normal"/>
        <w:ind w:left="-567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_______________________________________________________</w:t>
      </w:r>
    </w:p>
    <w:p>
      <w:pPr>
        <w:pStyle w:val="Normal"/>
        <w:ind w:left="-567" w:right="141" w:firstLine="425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567" w:right="141" w:firstLine="425"/>
        <w:rPr/>
      </w:pPr>
      <w:r>
        <w:rPr>
          <w:rFonts w:cs="Times New Roman" w:ascii="Times New Roman" w:hAnsi="Times New Roman"/>
          <w:sz w:val="28"/>
          <w:szCs w:val="28"/>
        </w:rPr>
        <w:t>Протокол № ____________ от ____________________ 20___ г.</w:t>
      </w:r>
    </w:p>
    <w:p>
      <w:pPr>
        <w:pStyle w:val="Normal"/>
        <w:ind w:left="-567" w:right="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3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изации 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нициалы)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_________________________________                                       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20__г.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й организации (или председатель собрания трудового коллектива организации)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нициалы)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_________________________________                                       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20__г.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</w:tr>
    </w:tbl>
    <w:p>
      <w:pPr>
        <w:pStyle w:val="Normal"/>
        <w:ind w:left="-567" w:right="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органа государственной власти су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нициалы)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_____________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управления Федеральной службы по надзору в сфере тран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нициалы)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______________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jc w:val="right"/>
        <w:rPr>
          <w:rStyle w:val="FootnoteCharacters"/>
          <w:rFonts w:ascii="Times New Roman" w:hAnsi="Times New Roman" w:cs="Times New Roman"/>
          <w:color w:val="FFFFFF"/>
          <w:sz w:val="28"/>
          <w:szCs w:val="28"/>
        </w:rPr>
      </w:pP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8"/>
          <w:szCs w:val="28"/>
        </w:rPr>
        <w:footnoteReference w:id="3"/>
      </w:r>
    </w:p>
    <w:p>
      <w:pPr>
        <w:pStyle w:val="Normal"/>
        <w:ind w:left="-567" w:firstLine="709"/>
        <w:jc w:val="right"/>
        <w:rPr>
          <w:rStyle w:val="FootnoteCharacters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p>
      <w:pPr>
        <w:pStyle w:val="Normal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При налич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При налич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tyle10">
    <w:name w:val="Основной текст Знак"/>
    <w:qFormat/>
    <w:rPr>
      <w:rFonts w:ascii="Arial" w:hAnsi="Arial" w:cs="Arial"/>
      <w:lang w:val="en-US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312"/>
      <w:ind w:left="142" w:right="-144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true"/>
      <w:ind w:right="-799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right="-428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z w:val="26"/>
      <w:szCs w:val="26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color w:val="353842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  <w:sz w:val="26"/>
      <w:szCs w:val="26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b/>
      <w:bCs/>
      <w:color w:val="353842"/>
    </w:rPr>
  </w:style>
  <w:style w:type="paragraph" w:styleId="Style25">
    <w:name w:val="Прижатый влево"/>
    <w:basedOn w:val="Normal"/>
    <w:next w:val="Normal"/>
    <w:qFormat/>
    <w:pPr/>
    <w:rPr>
      <w:sz w:val="26"/>
      <w:szCs w:val="2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3:00Z</dcterms:created>
  <dc:creator>BochkarevaEA</dc:creator>
  <dc:description/>
  <cp:keywords/>
  <dc:language>en-US</dc:language>
  <cp:lastModifiedBy>Владимир Дратинский Евгеньевич</cp:lastModifiedBy>
  <cp:lastPrinted>2016-12-06T10:49:00Z</cp:lastPrinted>
  <dcterms:modified xsi:type="dcterms:W3CDTF">2024-05-31T08:23:00Z</dcterms:modified>
  <cp:revision>2</cp:revision>
  <dc:subject/>
  <dc:title/>
</cp:coreProperties>
</file>